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378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асяневич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асяневич С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Касяневич Світла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232 га, яка розташована у м.Нетішин,                            ГО СТ «Райдуга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сяневич С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6-13T14:43:00Z</cp:lastPrinted>
  <dcterms:modified xsi:type="dcterms:W3CDTF">2018-06-15T05:38:00Z</dcterms:modified>
  <cp:revision>25</cp:revision>
  <dc:subject/>
  <dc:title>ПРОЕКТ</dc:title>
</cp:coreProperties>
</file>